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1996"/>
        <w:gridCol w:w="510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859790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61.1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 ΕΠΙΣΤΗΜΩΝ ΥΓΕΙΑΣ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ΝΟΣΗΛΕΥΤΙΚΗΣ ΚΑΙ ΤΜΗΜΑ ΛΟΓΟΘΕΡΑΠΕΙΑΣ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Δια-τμηματικό  Πρόγραμμα Μεταπτυχιακών Σπουδών </w:t>
            </w:r>
          </w:p>
          <w:p>
            <w:pPr>
              <w:pStyle w:val="Normal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στην «Φροντίδα και Υποστήριξη παίδων και εφήβων </w:t>
            </w:r>
          </w:p>
          <w:p>
            <w:pPr>
              <w:pStyle w:val="Normal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με ειδικές ανάγκες υγείας στην Κοινότητα »  </w:t>
            </w:r>
          </w:p>
          <w:p>
            <w:pPr>
              <w:pStyle w:val="Normal"/>
              <w:jc w:val="left"/>
              <w:rPr>
                <w:rFonts w:ascii="Cambria" w:hAnsi="Cambria" w:cs="Tahoma"/>
                <w:b/>
                <w:b/>
                <w:shadow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b/>
                <w:shadow/>
                <w:color w:val="000000"/>
                <w:sz w:val="18"/>
                <w:szCs w:val="18"/>
                <w:u w:val="single"/>
                <w:lang w:val="el-GR"/>
              </w:rPr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Δ.Π.Μ.Σ. Φ.Υ.Π.Ε.Κ..</w:t>
            </w:r>
            <w:r>
              <w:rPr>
                <w:rFonts w:cs="Calibri" w:ascii="Calibri" w:hAnsi="Calibri"/>
                <w:b/>
                <w:sz w:val="20"/>
                <w:u w:val="single"/>
                <w:lang w:val="el-GR"/>
              </w:rPr>
              <w:t>: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u w:val="single"/>
                <w:lang w:val="el-GR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Γραμματεία Δ.Π.Μ.Σ. 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ΕΠΩΝΥΜΟ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ΝΟΜΑ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</w:t>
            </w:r>
          </w:p>
        </w:tc>
        <w:tc>
          <w:tcPr>
            <w:tcW w:w="5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Σας παρακαλώ να εγκρίνετε την αίτησή μου,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για εισαγωγή στο 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α-τμηματικό  Πρόγραμμα Μεταπτυχιακών Σπουδών «Φροντίδα και Υποστήριξη παίδων και εφήβων με ειδικές ανάγκες υγείας στην Κοινότητα » .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Δ/ΝΣΗ ΚΑΤΟΙΚΙΑΣ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ΡΙΘ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ΠΟΛΗ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.Κ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ΝΟΜΟ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ΗΛ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</w:t>
            </w:r>
          </w:p>
        </w:tc>
        <w:tc>
          <w:tcPr>
            <w:tcW w:w="5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Υπογεγραμμένη την παρούσα αίτηση υποψηφι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Αναλυτικό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Συνοδευτική επιστολή (έως 500 λέξεις) στην οποία να αναφέρονται οι λόγοι για τους οποίους ο/η υποψήφιος/α ενδιαφέρεται για μεταπτυχιακές σπουδές στο Δ.Π.Μ.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Φωτοτυπία πτυχίου/διπλώματος ή βεβαίωση Περάτωσης Σπουδών και φωτοτυπία βεβαίωσης ισοτιμίας από τον ΔΟΑΤΑΠ προκειμένου για πτυχίο Πανεπιστημίου της αλλοδαπή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Φωτοτυπία δύο όψεων της αστυνομικής ταυτότητας ή του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Μία τουλάχιστον συστατική επιστολή για τις ακαδημαϊκές επιδόσεις του/της υποψήφιου/υποψήφια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Αποδεικτικά γνώσης της αγγλικής γλώσσας που είναι αποδεκτά από το ΑΣΕΠ (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https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://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www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.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asep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.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gr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/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guide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/1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E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_2020/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englishproof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.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html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 xml:space="preserve">Οι αλλοδαποί υποψήφιοι οφείλουν να γνωρίζουν επαρκώς την ελληνική. 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H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 xml:space="preserve"> επάρκεια της ελληνομάθειας πιστοποιείται, όπως ορίζουν οι σχετικές διατάξει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ύο (2) φωτογραφίε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textAlignment w:val="baseline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mbria" w:hAnsi="Cambria"/>
                <w:color w:val="333333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ΣΤΟΙΧΕΙΑ ΕΡΓΑΣΙΑΣ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ΤΙΤΛΟΣ ΣΠΟΥΔΩΝ</w:t>
            </w:r>
          </w:p>
        </w:tc>
        <w:tc>
          <w:tcPr>
            <w:tcW w:w="5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ΧΟΛΗ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για τους τίτλους της αλλοδαπής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ΚΑΘΟΛΟΥ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5:55:00Z</dcterms:created>
  <dc:creator>dim</dc:creator>
  <dc:description/>
  <cp:keywords/>
  <dc:language>en-US</dc:language>
  <cp:lastModifiedBy>ΒΑΣΙΛΕΙΟΣ ΚΟΥΝΤΑΝΗΣ</cp:lastModifiedBy>
  <cp:lastPrinted>2008-09-26T13:03:00Z</cp:lastPrinted>
  <dcterms:modified xsi:type="dcterms:W3CDTF">2023-05-31T10:23:00Z</dcterms:modified>
  <cp:revision>6</cp:revision>
  <dc:subject/>
  <dc:title>ΑΙΤΗΣΗ</dc:title>
</cp:coreProperties>
</file>