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16"/>
              </w:rPr>
              <w:t>ΔΠΜΣ «Φροντίδα και Υποστήριξη παίδων και εφήβων με ειδικές ανάγκες υγείας στην Κοινότητα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 αποδέχομαι τη θέση επιτυχίας μου στο ΔΠΜΣ «Φροντίδα και Υποστήριξη παίδων και εφήβων με ειδικές ανάγκες υγείας στην Κοινότητα» και θα προχωρήσω σε εγγραφή, όταν εκδοθεί η σχετική ανακοίνωση.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45:00Z</dcterms:created>
  <dc:creator/>
  <dc:description/>
  <cp:keywords/>
  <dc:language>en-US</dc:language>
  <cp:lastModifiedBy>Βασίλειος Κουντάνης</cp:lastModifiedBy>
  <cp:lastPrinted>2002-09-25T10:58:00Z</cp:lastPrinted>
  <dcterms:modified xsi:type="dcterms:W3CDTF">2024-08-01T15:08:00Z</dcterms:modified>
  <cp:revision>5</cp:revision>
  <dc:subject/>
  <dc:title> </dc:title>
</cp:coreProperties>
</file>