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8870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69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ΘΕΜΑ : </w:t>
      </w:r>
      <w:r>
        <w:rPr>
          <w:bCs/>
          <w:sz w:val="22"/>
        </w:rPr>
        <w:t>«</w:t>
      </w:r>
      <w:r>
        <w:rPr>
          <w:b/>
          <w:bCs/>
          <w:sz w:val="22"/>
        </w:rPr>
        <w:t>ΑΙΤΗΣΗ ΓΙΑ ΑΠΑΛΛΑΓΗ ΤΕΛΩΝ ΦΟΙΤΗΣΗΣ ΑΚΑΔ. ΕΤΟΥΣ 2024-2025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52"/>
        <w:gridCol w:w="294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/>
              <w:t>Δ.Π.Μ.Σ. «Φροντίδα και Υποστήριξη παίδων και εφήβων με ειδικές ανάγκες υγείας στην Κοινότητα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ΑΙΤΟΥΜΑΙ ΑΠΑΛΛΑΓΗ ΤΕΛΩΝ ΦΟΙΤΗΣΗΣ ΓΙΑ ΤΟ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ΑΚ.ΕΤΟΣ 2024-2025 </w:t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pacing w:val="-8"/>
                <w:sz w:val="20"/>
                <w:szCs w:val="18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ΩΝΩ ΥΠΕΥΘΥΝΑ ΟΤΙ ΔΕΝ ΛΑΜΒΑΝΩ ΥΠΟΤΡΟΦΙΑ ΑΠΟ ΑΛΛΟ ΦΟΡΕΑ ΚΑΙ ΔΕΝ ΕΧΩ ΚΑΝΕΙ ΠΟΤΕ ΧΡΗΣΗ ΤΟΥ ΔΙΚΑΙΩΜΑΤΟΣ ΑΠΑΛΛΑΓΗΣ ΑΠΟ ΤΕΛΗ ΦΟΙΤΗΣΗΣ ΣΕ ΑΛΛΟ ΠΜ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ΔΙΚΑΙΟΛΟΓΗΤΙΚΑ ΠΟΥ ΕΠΙΣΥΝΑΠΤΩ ΕΙΝΑΙ ΑΛΗΘ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ΗΜΕΡΟΜΗΝΙΑ</w:t>
      </w:r>
      <w:r>
        <w:rPr>
          <w:rFonts w:cs="Arial" w:ascii="Arial" w:hAnsi="Arial"/>
          <w:sz w:val="20"/>
          <w:szCs w:val="20"/>
        </w:rPr>
        <w:t>……………………/</w:t>
      </w:r>
      <w:r>
        <w:rPr>
          <w:rFonts w:cs="Arial" w:ascii="Arial" w:hAnsi="Arial"/>
          <w:sz w:val="18"/>
          <w:szCs w:val="18"/>
        </w:rPr>
        <w:t>2024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righ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-Η ΔΗΛ.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ΥΠΟΓΡΑΦΗ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399" w:hRule="atLeast"/>
        </w:trPr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3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ΑΦΟΡΑ ΑΠΑΛΛΑΓΗ ΤΕΛΩΝ ΦΟΙΤΗΣΗΣ ΑΚ.ΕΤΟΥΣ 2023-202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1:00Z</dcterms:created>
  <dc:creator>Kostas</dc:creator>
  <dc:description/>
  <cp:keywords/>
  <dc:language>en-US</dc:language>
  <cp:lastModifiedBy>Βασίλειος Κουντάνης</cp:lastModifiedBy>
  <cp:lastPrinted>2002-09-13T13:26:00Z</cp:lastPrinted>
  <dcterms:modified xsi:type="dcterms:W3CDTF">2024-09-02T10:09:00Z</dcterms:modified>
  <cp:revision>11</cp:revision>
  <dc:subject/>
  <dc:title> </dc:title>
</cp:coreProperties>
</file>