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02"/>
        <w:gridCol w:w="2280"/>
        <w:gridCol w:w="1996"/>
        <w:gridCol w:w="510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el-GR"/>
              </w:rPr>
            </w:pPr>
            <w:r>
              <w:rPr>
                <w:rFonts w:cs="Tahoma"/>
                <w:shadow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3245" cy="629285"/>
                  <wp:effectExtent l="0" t="0" r="0" b="0"/>
                  <wp:docPr id="1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ΠΑΝΕΠΙΣΤΗΜΙΟ ΠΕΛΟΠΟΝΝΗΣΟ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0880</wp:posOffset>
                      </wp:positionH>
                      <wp:positionV relativeFrom="paragraph">
                        <wp:posOffset>-9525</wp:posOffset>
                      </wp:positionV>
                      <wp:extent cx="859790" cy="775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790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pt;height:61.1pt;mso-wrap-distance-left:9.05pt;mso-wrap-distance-right:9.05pt;mso-wrap-distance-top:0pt;mso-wrap-distance-bottom:0pt;margin-top:-0.75pt;mso-position-vertical-relative:text;margin-left:35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ΣΧΟΛΗ  ΕΠΙΣΤΗΜΩΝ ΥΓΕΙΑΣ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ΤΜΗΜΑ ΝΟΣΗΛΕΥΤΙΚΗΣ ΚΑΙ ΤΜΗΜΑ ΛΟΓΟΘΕΡΑΠΕΙΑΣ 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6"/>
                <w:szCs w:val="6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6"/>
                <w:szCs w:val="6"/>
                <w:lang w:val="el-GR"/>
              </w:rPr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Δια-τμηματικό  Πρόγραμμα Μεταπτυχιακών Σπουδών </w:t>
            </w:r>
          </w:p>
          <w:p>
            <w:pPr>
              <w:pStyle w:val="Normal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στην «Φροντίδα και Υποστήριξη παίδων και εφήβων </w:t>
            </w:r>
          </w:p>
          <w:p>
            <w:pPr>
              <w:pStyle w:val="Normal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με ειδικές ανάγκες υγείας στην Κοινότητα »  </w:t>
            </w:r>
          </w:p>
          <w:p>
            <w:pPr>
              <w:pStyle w:val="Normal"/>
              <w:jc w:val="left"/>
              <w:rPr>
                <w:rFonts w:ascii="Cambria" w:hAnsi="Cambria" w:cs="Tahoma"/>
                <w:b/>
                <w:b/>
                <w:shadow/>
                <w:color w:val="000000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Cambria" w:hAnsi="Cambria"/>
                <w:b/>
                <w:shadow/>
                <w:color w:val="000000"/>
                <w:sz w:val="18"/>
                <w:szCs w:val="18"/>
                <w:u w:val="single"/>
                <w:lang w:val="el-GR"/>
              </w:rPr>
            </w:r>
          </w:p>
        </w:tc>
      </w:tr>
      <w:tr>
        <w:trPr/>
        <w:tc>
          <w:tcPr>
            <w:tcW w:w="108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ΣΗ ΕΙΣΑΓΩΓΗΣ ΣΤΟ Δ.Π.Μ.Σ. Φ.Υ.Π.Ε.Κ..</w:t>
            </w:r>
            <w:r>
              <w:rPr>
                <w:rFonts w:cs="Calibri" w:ascii="Calibri" w:hAnsi="Calibri"/>
                <w:b/>
                <w:sz w:val="20"/>
                <w:u w:val="single"/>
                <w:lang w:val="el-GR"/>
              </w:rPr>
              <w:t>:</w:t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u w:val="single"/>
                <w:lang w:val="el-GR"/>
              </w:rPr>
            </w:pPr>
            <w:r>
              <w:rPr>
                <w:rFonts w:cs="Tahoma" w:ascii="Calibri" w:hAnsi="Calibri"/>
                <w:sz w:val="16"/>
                <w:szCs w:val="16"/>
                <w:u w:val="single"/>
                <w:lang w:val="el-GR"/>
              </w:rPr>
              <w:t>ΑΡ.ΠΡΩΤ:</w:t>
            </w:r>
            <w:r>
              <w:rPr>
                <w:rFonts w:cs="Tahoma" w:ascii="Calibri" w:hAnsi="Calibri"/>
                <w:sz w:val="16"/>
                <w:szCs w:val="16"/>
                <w:lang w:val="el-GR"/>
              </w:rPr>
              <w:t xml:space="preserve"> . . . . . . . . . . . .</w:t>
            </w:r>
          </w:p>
          <w:p>
            <w:pPr>
              <w:pStyle w:val="TextBodyIndent"/>
              <w:ind w:left="0" w:right="484" w:hanging="0"/>
              <w:jc w:val="center"/>
              <w:rPr>
                <w:rFonts w:ascii="Calibri" w:hAnsi="Calibri" w:cs="Calibri"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  <w:t xml:space="preserve">ΠΡΟΣ: 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Γραμματεία Δ.Π.Μ.Σ. </w:t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ΕΠΩΝΥΜΟ: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.............................................................................................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Ημερομηνία   ........./........./...........</w:t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ΟΝΟΜΑ: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...........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.................................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.......................................</w:t>
            </w:r>
          </w:p>
        </w:tc>
        <w:tc>
          <w:tcPr>
            <w:tcW w:w="5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Σας παρακαλώ να εγκρίνετε την αίτησή μου,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για εισαγωγή στο </w:t>
            </w: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α-τμηματικό  Πρόγραμμα Μεταπτυχιακών Σπουδών «Φροντίδα και Υποστήριξη παίδων και εφήβων με ειδικές ανάγκες υγείας στην Κοινότητα » .</w:t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ΟΝΟΜΑ ΠΑΤΡΟΣ: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..................................................................................</w:t>
            </w:r>
          </w:p>
        </w:tc>
        <w:tc>
          <w:tcPr>
            <w:tcW w:w="5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ΕΤΟΣ ΓΕΝΝΗΣΗΣ: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.........................................................................</w:t>
            </w:r>
          </w:p>
        </w:tc>
        <w:tc>
          <w:tcPr>
            <w:tcW w:w="5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5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  <w:t>Δ/ΝΣΗ ΚΑΤΟΙΚΙΑΣ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ΟΔΟΣ: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...............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.............................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ΑΡΙΘ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.............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ΠΟΛΗ: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.........................................................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Τ.Κ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.............................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υνημμένα σας υποβάλλω:</w:t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ΝΟΜΟΣ: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...................................................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ΤΗΛ.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...............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</w:t>
            </w:r>
          </w:p>
        </w:tc>
        <w:tc>
          <w:tcPr>
            <w:tcW w:w="5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textAlignment w:val="baseline"/>
              <w:rPr>
                <w:rFonts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>Υπογεγραμμένη την παρούσα αίτηση υποψηφιότητας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textAlignment w:val="baseline"/>
              <w:rPr>
                <w:rFonts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>Αναλυτικό 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textAlignment w:val="baseline"/>
              <w:rPr>
                <w:rFonts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>Συνοδευτική επιστολή (έως 500 λέξεις) στην οποία να αναφέρονται οι λόγοι για τους οποίους ο/η υποψήφιος/α ενδιαφέρεται για μεταπτυχιακές σπουδές στο Δ.Π.Μ.Σ.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textAlignment w:val="baseline"/>
              <w:rPr>
                <w:rFonts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>Φωτοτυπία πτυχίου/διπλώματος ή βεβαίωση Περάτωσης Σπουδών και φωτοτυπία βεβαίωσης ισοτιμίας από τον ΔΟΑΤΑΠ προκειμένου για πτυχίο Πανεπιστημίου της αλλοδαπής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>Φωτοτυπία δύο όψεων της αστυνομικής ταυτότητας ή του διαβατηρίου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>Μία τουλάχιστον συστατική επιστολή για τις ακαδημαϊκές επιδόσεις του/της υποψήφιου/υποψήφια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rPr/>
            </w:pP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>Αποδεικτικά γνώσης της αγγλικής γλώσσας που είναι αποδεκτά από το ΑΣΕΠ (</w:t>
            </w: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  <w:t>https</w:t>
            </w: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>://</w:t>
            </w: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  <w:t>www</w:t>
            </w: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>.</w:t>
            </w: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  <w:t>asep</w:t>
            </w: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>.</w:t>
            </w: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  <w:t>gr</w:t>
            </w: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>/</w:t>
            </w: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  <w:t>guide</w:t>
            </w: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>/1</w:t>
            </w: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  <w:t>E</w:t>
            </w: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>_2020/</w:t>
            </w: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  <w:t>englishproof</w:t>
            </w: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>.</w:t>
            </w: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  <w:t>html</w:t>
            </w: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 xml:space="preserve">Οι αλλοδαποί υποψήφιοι οφείλουν να γνωρίζουν επαρκώς την ελληνική. </w:t>
            </w: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  <w:t>H</w:t>
            </w:r>
            <w:r>
              <w:rPr>
                <w:rFonts w:cs="Calibri"/>
                <w:color w:val="000000"/>
                <w:sz w:val="16"/>
                <w:szCs w:val="16"/>
                <w:lang w:val="el-GR" w:eastAsia="el-GR"/>
              </w:rPr>
              <w:t xml:space="preserve"> επάρκεια της ελληνομάθειας πιστοποιείται, όπως ορίζουν οι σχετικές διατάξεις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left="720" w:hanging="0"/>
              <w:textAlignment w:val="baseline"/>
              <w:rPr>
                <w:rFonts w:ascii="Cambria" w:hAnsi="Cambria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mbria" w:hAnsi="Cambria"/>
                <w:color w:val="333333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Κ.ΤΗΛ.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.............................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: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</w:t>
            </w:r>
          </w:p>
        </w:tc>
        <w:tc>
          <w:tcPr>
            <w:tcW w:w="5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  <w:t>ΣΤΟΙΧΕΙΑ ΕΡΓΑΣΙΑΣ</w:t>
            </w:r>
          </w:p>
        </w:tc>
        <w:tc>
          <w:tcPr>
            <w:tcW w:w="5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ΥΠΗΡΕΣΙΑ :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............................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...........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................................</w:t>
            </w:r>
          </w:p>
        </w:tc>
        <w:tc>
          <w:tcPr>
            <w:tcW w:w="5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ΘΕΣΗ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..........................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..........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ΠΟΛΗ-ΝΟΜΟΣ: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.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ΒΑΘΜΙΔΑ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(ΠΕ-ΤΕ-ΔΕ-ΥΕ)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: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...</w:t>
            </w:r>
          </w:p>
        </w:tc>
        <w:tc>
          <w:tcPr>
            <w:tcW w:w="5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411" w:hRule="atLeast"/>
        </w:trPr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5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  <w:t>ΤΙΤΛΟΣ ΣΠΟΥΔΩΝ</w:t>
            </w:r>
          </w:p>
        </w:tc>
        <w:tc>
          <w:tcPr>
            <w:tcW w:w="5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ΠΤΥΧ. ΤΜΗΜΑΤΟΣ: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................................................................................</w:t>
            </w:r>
          </w:p>
        </w:tc>
        <w:tc>
          <w:tcPr>
            <w:tcW w:w="5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ΣΧΟΛΗΣ: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ΠΑΝ/ΜΙΟΥ: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...................................................................... ή/ κα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Α.ΤΕΙ: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...........................................................................................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Ο ΑΙΤΩΝ - Η ΑΙΤΟΥΣΑ</w:t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ΑΠΟΦΑΣΗ ΔΙΚΑΤΣΑ: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(για τους τίτλους της αλλοδαπής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ΑΛΛΟΙ ΤΙΤΛΟΙ ΣΠΟΥΔΩΝ: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ΕΠΙΠΕΔΟ ΓΝΩΣΗΣ ΑΓΓΛΙΚΗΣ ΓΛΩΣΣ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Calibri" w:hAnsi="Calibri"/>
                <w:sz w:val="16"/>
                <w:szCs w:val="16"/>
                <w:lang w:val="el-GR"/>
              </w:rPr>
              <w:t xml:space="preserve">ΑΡΙΣΤΗ   </w:t>
            </w:r>
            <w:r>
              <w:rPr>
                <w:rFonts w:cs="Tahoma" w:ascii="Tahoma" w:hAnsi="Tahoma"/>
                <w:sz w:val="16"/>
                <w:szCs w:val="16"/>
                <w:lang w:val="el-GR"/>
              </w:rPr>
              <w:t>□</w:t>
            </w:r>
            <w:r>
              <w:rPr>
                <w:rFonts w:cs="Tahoma" w:ascii="Calibri" w:hAnsi="Calibri"/>
                <w:sz w:val="16"/>
                <w:szCs w:val="16"/>
                <w:lang w:val="el-GR"/>
              </w:rPr>
              <w:t xml:space="preserve"> ΠΟΛΥ ΚΑΛΗ    </w:t>
            </w:r>
            <w:r>
              <w:rPr>
                <w:rFonts w:cs="Tahoma" w:ascii="Tahoma" w:hAnsi="Tahoma"/>
                <w:sz w:val="16"/>
                <w:szCs w:val="16"/>
                <w:lang w:val="el-GR"/>
              </w:rPr>
              <w:t>□</w:t>
            </w:r>
            <w:r>
              <w:rPr>
                <w:rFonts w:cs="Tahoma" w:ascii="Calibri" w:hAnsi="Calibri"/>
                <w:sz w:val="16"/>
                <w:szCs w:val="16"/>
                <w:lang w:val="el-GR"/>
              </w:rPr>
              <w:t xml:space="preserve"> ΚΑΛΗ   </w:t>
            </w:r>
            <w:r>
              <w:rPr>
                <w:rFonts w:cs="Tahoma" w:ascii="Tahoma" w:hAnsi="Tahoma"/>
                <w:sz w:val="16"/>
                <w:szCs w:val="16"/>
                <w:lang w:val="el-GR"/>
              </w:rPr>
              <w:t>□</w:t>
            </w:r>
            <w:r>
              <w:rPr>
                <w:rFonts w:cs="Tahoma" w:ascii="Calibri" w:hAnsi="Calibri"/>
                <w:sz w:val="16"/>
                <w:szCs w:val="16"/>
                <w:lang w:val="el-GR"/>
              </w:rPr>
              <w:t xml:space="preserve"> ΜΕΤΡΙΑ    </w:t>
            </w:r>
            <w:r>
              <w:rPr>
                <w:rFonts w:cs="Tahoma" w:ascii="Tahoma" w:hAnsi="Tahoma"/>
                <w:sz w:val="16"/>
                <w:szCs w:val="16"/>
                <w:lang w:val="el-GR"/>
              </w:rPr>
              <w:t>□</w:t>
            </w:r>
            <w:r>
              <w:rPr>
                <w:rFonts w:cs="Tahoma" w:ascii="Calibri" w:hAnsi="Calibri"/>
                <w:sz w:val="16"/>
                <w:szCs w:val="16"/>
                <w:lang w:val="el-GR"/>
              </w:rPr>
              <w:t xml:space="preserve"> ΚΑΘΟΛΟΥ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(Υπογραφή)</w:t>
            </w:r>
          </w:p>
        </w:tc>
      </w:tr>
      <w:tr>
        <w:trPr>
          <w:trHeight w:val="280" w:hRule="atLeast"/>
        </w:trPr>
        <w:tc>
          <w:tcPr>
            <w:tcW w:w="10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Οι αποτυχόντες έχουν δικαίωμα να αποσύρουν τα δικαιολογητικά τους εντός 1 μηνός  από την ημερομηνία ανακοίνωσης των αποτελεσμάτων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lang w:val="el-GR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b/>
      <w:sz w:val="18"/>
      <w:szCs w:val="1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  <w:jc w:val="left"/>
    </w:pPr>
    <w:rPr>
      <w:rFonts w:ascii="Arial" w:hAnsi="Arial" w:cs="Arial"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28:00Z</dcterms:created>
  <dc:creator>dim</dc:creator>
  <dc:description/>
  <cp:keywords/>
  <dc:language>en-US</dc:language>
  <cp:lastModifiedBy>EFSTATHIA KALAMATIANOU</cp:lastModifiedBy>
  <cp:lastPrinted>2008-09-26T13:03:00Z</cp:lastPrinted>
  <dcterms:modified xsi:type="dcterms:W3CDTF">2025-06-18T12:28:00Z</dcterms:modified>
  <cp:revision>2</cp:revision>
  <dc:subject/>
  <dc:title>ΑΙΤΗΣΗ</dc:title>
</cp:coreProperties>
</file>